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 fajt, �s hozz� kasztot v�lasztott�l, �rj erre az e-mail c�mre: (((tigrys11@freemail.hu))) A szintek l�p�s�n�l, az �rt�k mindig a t�bbsz�r�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.: Ork:Barb�r:1.-es szint�: (T):9,0 (V):6,0 (Gy):3,0--&gt;+1 szint--&gt;2.szint�:(T):18,0 (V):12,0 (Gy):6,0--&gt;+1 szint--&gt;3.szint�: (T):27,0 (V):18,0 (Gy):9,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tov�bb. Nefeledj�tek! Ez egy levelez&amp;#337;s szerepj�t�k! MIndent erre a c�mre kell majd �rni! tigrys11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:                              1.s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�mad�s(fizikai, m�gikus):3,(kasztt�l f�g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�dekez�s(fizikai, m�gikus):3,(kasztt�l f�g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y)orsas�g: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r�:7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gyess�g:5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ll�k�pess�g: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ntelligencia:5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arizma: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s:(T):5,0 (V):4,0 (Gy):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us:(T):3,6 (V):3,5 (Gy):3,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:(T):4,5 (V):6,2 (Gy):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ilkos:(T):5,0 (V):3,0 (Gy):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a:(T):4,0 (V):5,0 (Gy):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llatot id�zhet: 1.Szint: Patk�ny:(T):2 (V):1 (Gy):8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m�gus var�zslatai:1.szint: T�zgoly�(1.):sebz�s: 6, F�nypajzs(1.): v�delem:+5, Gyors mozg�s: gyosas�g:+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:                                  1.s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�mad�s(fizikai, m�gikus):6, (kasztt�l f�g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�dekez�s:5,(kasztt�l f�g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y)orsas�g:3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r�:8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gyess�g:3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ll�k�pess�g: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ntelligencia:3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arizma: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s:(T):7,0 (V):4,0 (Gy):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�m:(T):4,8 (V):3,5 (Gy):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�r:(T):9,0 (V):6,0 (Gy):3,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�lommester:(T):3,6 (V):4,4 (Gy):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l�g�p:(T):11,0 (V):2,0 (Gy):4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:                                    1.s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�mad�s(fizikai, m�gikus):5,(kasztt�l f�g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�dekez�s:6,(kasztt�l f�g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y)orsas�g:7,(kasztt�l f�g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r�:4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gyess�g:8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ll�k�pess�g:5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ntelligencia:6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arizma: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s:(T):4,0 (V):7,0 (Gy):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us:(T):2,8 (V):3,7 (Gy):6,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�r:(T):6,0 (V):6,0 (Gy):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mester:(T):2,0 (V):9,0 (Gy):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�v�nyt id�zhet: 1.szint: T�sk�s fut�n�v�ny:(T):3 (V):0 (Gy)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ida:(T):4,0 (V):5,0 (Gy):7,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llatot id�zhet: 1.szint: Patk�ny:(T):2 (V):1 (Gy):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�gy�:(T):3+2(m�reg) (V):2 (Gy):4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rpe:                                1.sz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�mad�s(fizikai, m�gikus):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)�dekez�s:5,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y)orsas�g:4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r�:6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gyess�g:4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ll�k�pess�g:8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ntelligencia:4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arizma: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s:(T):6,0 (V):7,0 (Gy):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�r:(T):8,0 (V):4,0 (Gy):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k�ny�l�:(T):4,0(V):9,0(Gy):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os:(T):3,0(V):13,0(Gy):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�t�rpe:(T):3,0(V):3,0(Gy):14,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