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von-ember-m�gus: 1.szint�;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:3,6 (V):3,5 (Gy):3,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: Par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sztalat: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�zslat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goly�, F�nypajzs, Gyors mozg�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