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amil-elf-druida, 1.szin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:4,0 (V):5,0 (Gy):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:Par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alat: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zhet� �llat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�ny, k�gy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