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mo-ork-gyilkol�g�p, 1.szin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:11,0 (V):2,0 (Gy):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: 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: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